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FlameGen D1000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梯度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PCR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仪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12395</wp:posOffset>
            </wp:positionV>
            <wp:extent cx="3268980" cy="255143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4" t="10765" r="15881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rFonts w:ascii="华文琥珀" w:hAnsi="华文琥珀" w:cs="华文琥珀" w:eastAsia="华文琥珀"/>
          <w:color w:val="0602BE"/>
        </w:rPr>
        <w:t>仪器基本性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显示屏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7</w:t>
      </w:r>
      <w:r>
        <w:rPr>
          <w:color w:val="0602BE"/>
        </w:rPr>
        <w:t>英寸高清触摸液晶屏</w:t>
      </w:r>
    </w:p>
    <w:p>
      <w:pPr>
        <w:pStyle w:val="Normal"/>
        <w:keepNext w:val="false"/>
        <w:keepLines w:val="false"/>
        <w:widowControl/>
        <w:jc w:val="left"/>
        <w:rPr>
          <w:color w:val="0602BE"/>
        </w:rPr>
      </w:pP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功率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最大</w:t>
      </w:r>
      <w:r>
        <w:rPr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600W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风道设计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优势的前进风后出风</w:t>
      </w:r>
    </w:p>
    <w:p>
      <w:pPr>
        <w:pStyle w:val="Normal"/>
        <w:keepNext w:val="false"/>
        <w:keepLines w:val="false"/>
        <w:widowControl/>
        <w:jc w:val="left"/>
        <w:rPr>
          <w:color w:val="0602BE"/>
        </w:rPr>
      </w:pP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仪器规格</w:t>
      </w:r>
      <w:r>
        <w:rPr>
          <w:rStyle w:val="StrongEmphasis"/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(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长</w:t>
      </w:r>
      <w:r>
        <w:rPr>
          <w:rStyle w:val="StrongEmphasis"/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*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款</w:t>
      </w:r>
      <w:r>
        <w:rPr>
          <w:rStyle w:val="StrongEmphasis"/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*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高</w:t>
      </w:r>
      <w:r>
        <w:rPr>
          <w:rStyle w:val="StrongEmphasis"/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)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36.2cm*25.6cm*25.5cm</w:t>
      </w:r>
      <w:r>
        <w:rPr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净重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7.3kg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华文琥珀" w:hAnsi="华文琥珀" w:eastAsia="华文琥珀" w:cs="华文琥珀"/>
          <w:color w:val="0602BE"/>
        </w:rPr>
      </w:pPr>
      <w:r>
        <w:rPr>
          <w:rStyle w:val="StrongEmphasis"/>
          <w:rFonts w:ascii="华文琥珀" w:hAnsi="华文琥珀" w:cs="华文琥珀" w:eastAsia="华文琥珀"/>
          <w:color w:val="0602BE"/>
        </w:rPr>
        <w:t>可选模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96</w:t>
      </w:r>
      <w:r>
        <w:rPr>
          <w:rStyle w:val="StrongEmphasis"/>
          <w:color w:val="0602BE"/>
        </w:rPr>
        <w:t>深模块：</w:t>
      </w:r>
      <w:r>
        <w:rPr>
          <w:color w:val="0602BE"/>
        </w:rPr>
        <w:t>最佳样本量</w:t>
      </w:r>
      <w:r>
        <w:rPr>
          <w:color w:val="0602BE"/>
        </w:rPr>
        <w:t>50</w:t>
      </w:r>
      <w:r>
        <w:rPr>
          <w:color w:val="0602BE"/>
        </w:rPr>
        <w:t>～</w:t>
      </w:r>
      <w:r>
        <w:rPr>
          <w:color w:val="0602BE"/>
        </w:rPr>
        <w:t>100µL</w:t>
      </w:r>
      <w:r>
        <w:rPr>
          <w:color w:val="0602BE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color w:val="0602BE"/>
        </w:rPr>
      </w:pPr>
      <w:r>
        <w:rPr>
          <w:rStyle w:val="StrongEmphasis"/>
          <w:rFonts w:eastAsia="宋体" w:cs="Times New Roman"/>
          <w:b/>
          <w:bCs w:val="false"/>
          <w:color w:val="0602BE"/>
          <w:kern w:val="0"/>
          <w:sz w:val="24"/>
          <w:szCs w:val="24"/>
          <w:lang w:val="en-US" w:eastAsia="zh-CN" w:bidi="ar"/>
        </w:rPr>
        <w:t>96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浅模块：</w:t>
      </w:r>
      <w:r>
        <w:rPr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最佳样本量</w:t>
      </w:r>
      <w:r>
        <w:rPr>
          <w:rFonts w:eastAsia="宋体" w:cs="Times New Roman"/>
          <w:color w:val="0602BE"/>
          <w:kern w:val="0"/>
          <w:sz w:val="24"/>
          <w:szCs w:val="24"/>
          <w:lang w:val="en-US" w:eastAsia="zh-CN" w:bidi="ar"/>
        </w:rPr>
        <w:t>10</w:t>
      </w:r>
      <w:r>
        <w:rPr>
          <w:rFonts w:ascii="Calibri" w:hAnsi="Calibri" w:cs="Times New Roman"/>
          <w:color w:val="0602BE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Times New Roman"/>
          <w:color w:val="0602BE"/>
          <w:kern w:val="0"/>
          <w:sz w:val="24"/>
          <w:szCs w:val="24"/>
          <w:lang w:val="en-US" w:eastAsia="zh-CN" w:bidi="ar"/>
        </w:rPr>
        <w:t>20µL</w:t>
      </w:r>
      <w:r>
        <w:rPr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9677</w:t>
      </w:r>
      <w:r>
        <w:rPr>
          <w:rStyle w:val="StrongEmphasis"/>
          <w:color w:val="0602BE"/>
        </w:rPr>
        <w:t>模块：</w:t>
      </w:r>
      <w:r>
        <w:rPr>
          <w:color w:val="0602BE"/>
        </w:rPr>
        <w:t>最佳样本量</w:t>
      </w:r>
      <w:r>
        <w:rPr>
          <w:rFonts w:eastAsia="宋体" w:cs="Times New Roman"/>
          <w:color w:val="0602BE"/>
          <w:kern w:val="0"/>
          <w:sz w:val="24"/>
          <w:szCs w:val="24"/>
          <w:lang w:val="en-US" w:eastAsia="zh-CN" w:bidi="ar"/>
        </w:rPr>
        <w:t>25</w:t>
      </w:r>
      <w:r>
        <w:rPr>
          <w:rFonts w:ascii="Calibri" w:hAnsi="Calibri" w:cs="Times New Roman"/>
          <w:color w:val="0602BE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Times New Roman"/>
          <w:color w:val="0602BE"/>
          <w:kern w:val="0"/>
          <w:sz w:val="24"/>
          <w:szCs w:val="24"/>
          <w:lang w:val="en-US" w:eastAsia="zh-CN" w:bidi="ar"/>
        </w:rPr>
        <w:t>50µL</w:t>
      </w:r>
      <w:r>
        <w:rPr>
          <w:color w:val="0602BE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rFonts w:ascii="华文琥珀" w:hAnsi="华文琥珀" w:cs="华文琥珀" w:eastAsia="华文琥珀"/>
          <w:color w:val="0602BE"/>
        </w:rPr>
        <w:t>温度系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样品台温度范围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0</w:t>
      </w:r>
      <w:r>
        <w:rPr>
          <w:rFonts w:ascii="Calibri" w:hAnsi="Calibri" w:cs="Times New Roman"/>
          <w:color w:val="0602BE"/>
          <w:kern w:val="0"/>
          <w:sz w:val="24"/>
          <w:szCs w:val="24"/>
          <w:lang w:val="en-US" w:eastAsia="zh-CN" w:bidi="ar"/>
        </w:rPr>
        <w:t>～</w:t>
      </w:r>
      <w:r>
        <w:rPr>
          <w:color w:val="0602BE"/>
        </w:rPr>
        <w:t>100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最大升（降）温速度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6℃/</w:t>
      </w:r>
      <w:r>
        <w:rPr>
          <w:color w:val="0602BE"/>
        </w:rPr>
        <w:t>秒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602B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温度均一性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≤</w:t>
      </w:r>
      <w:r>
        <w:rPr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±0.2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602B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温度精确性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≤</w:t>
      </w:r>
      <w:r>
        <w:rPr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±0.1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602B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温度显示精度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602BE"/>
          <w:kern w:val="0"/>
          <w:sz w:val="24"/>
          <w:szCs w:val="24"/>
          <w:lang w:val="en-US" w:eastAsia="zh-CN" w:bidi="ar"/>
        </w:rPr>
        <w:t>0.1℃</w:t>
      </w:r>
    </w:p>
    <w:p>
      <w:pPr>
        <w:pStyle w:val="Normal"/>
        <w:keepNext w:val="false"/>
        <w:keepLines w:val="false"/>
        <w:widowControl/>
        <w:jc w:val="left"/>
        <w:rPr>
          <w:color w:val="0602BE"/>
        </w:rPr>
      </w:pP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变温速度</w:t>
      </w:r>
      <w:r>
        <w:rPr>
          <w:rStyle w:val="StrongEmphasis"/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602BE"/>
          <w:kern w:val="0"/>
          <w:sz w:val="24"/>
          <w:szCs w:val="24"/>
          <w:lang w:val="en-US" w:eastAsia="zh-CN" w:bidi="ar"/>
        </w:rPr>
        <w:t>可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梯度控温范围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30</w:t>
      </w:r>
      <w:r>
        <w:rPr>
          <w:rFonts w:ascii="Calibri" w:hAnsi="Calibri" w:cs="Times New Roman"/>
          <w:color w:val="0602BE"/>
          <w:kern w:val="0"/>
          <w:sz w:val="24"/>
          <w:szCs w:val="24"/>
          <w:lang w:val="en-US" w:eastAsia="zh-CN" w:bidi="ar"/>
        </w:rPr>
        <w:t>～</w:t>
      </w:r>
      <w:r>
        <w:rPr>
          <w:color w:val="0602BE"/>
        </w:rPr>
        <w:t>99.9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梯度温差范围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最大</w:t>
      </w:r>
      <w:r>
        <w:rPr>
          <w:color w:val="0602BE"/>
        </w:rPr>
        <w:t>30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热盖温度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30</w:t>
      </w:r>
      <w:r>
        <w:rPr>
          <w:rFonts w:ascii="Calibri" w:hAnsi="Calibri" w:cs="Times New Roman"/>
          <w:color w:val="0602BE"/>
          <w:kern w:val="0"/>
          <w:sz w:val="24"/>
          <w:szCs w:val="24"/>
          <w:lang w:val="en-US" w:eastAsia="zh-CN" w:bidi="ar"/>
        </w:rPr>
        <w:t>～</w:t>
      </w:r>
      <w:r>
        <w:rPr>
          <w:color w:val="0602BE"/>
        </w:rPr>
        <w:t>112℃</w:t>
      </w:r>
      <w:r>
        <w:rPr>
          <w:color w:val="0602BE"/>
        </w:rPr>
        <w:t>可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华文琥珀" w:hAnsi="华文琥珀" w:eastAsia="华文琥珀" w:cs="华文琥珀"/>
          <w:color w:val="0602BE"/>
        </w:rPr>
      </w:pPr>
      <w:r>
        <w:rPr>
          <w:rStyle w:val="StrongEmphasis"/>
          <w:rFonts w:ascii="华文琥珀" w:hAnsi="华文琥珀" w:cs="华文琥珀" w:eastAsia="华文琥珀"/>
          <w:color w:val="0602BE"/>
        </w:rPr>
        <w:t>软件系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界面语言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中英文双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保温时间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4℃</w:t>
      </w:r>
      <w:r>
        <w:rPr>
          <w:color w:val="0602BE"/>
        </w:rPr>
        <w:t>保温时间无限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程序存储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最多可储存</w:t>
      </w:r>
      <w:r>
        <w:rPr>
          <w:color w:val="0602BE"/>
        </w:rPr>
        <w:t>15,000</w:t>
      </w:r>
      <w:r>
        <w:rPr>
          <w:color w:val="0602BE"/>
        </w:rPr>
        <w:t>个程序，可通过</w:t>
      </w:r>
      <w:r>
        <w:rPr>
          <w:color w:val="0602BE"/>
        </w:rPr>
        <w:t>USB</w:t>
      </w:r>
      <w:r>
        <w:rPr>
          <w:color w:val="0602BE"/>
        </w:rPr>
        <w:t>接口无限存储程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602BE"/>
        </w:rPr>
      </w:pPr>
      <w:r>
        <w:rPr>
          <w:rStyle w:val="StrongEmphasis"/>
          <w:color w:val="0602BE"/>
        </w:rPr>
        <w:t>程序编程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空白程序模版，轻松自定义程序</w:t>
      </w:r>
    </w:p>
    <w:p>
      <w:pPr>
        <w:pStyle w:val="Normal"/>
        <w:rPr/>
      </w:pPr>
      <w:r>
        <w:rPr>
          <w:rStyle w:val="StrongEmphasis"/>
          <w:color w:val="0602BE"/>
        </w:rPr>
        <w:t>多用户登陆功能</w:t>
      </w:r>
      <w:r>
        <w:rPr>
          <w:rStyle w:val="StrongEmphasis"/>
          <w:color w:val="0602BE"/>
          <w:lang w:eastAsia="zh-CN"/>
        </w:rPr>
        <w:t>：</w:t>
      </w:r>
      <w:r>
        <w:rPr>
          <w:color w:val="0602BE"/>
        </w:rPr>
        <w:t>用户密码保护，无须担心本人程序被复制或修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琥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11-14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